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ССМОТРЕНА                             СОГЛАСОВАНА                                  РАССМОТРЕНА                    УТВЕРЖДЕНА</w:t>
      </w:r>
    </w:p>
    <w:p>
      <w:pPr>
        <w:pStyle w:val="Normal"/>
        <w:jc w:val="both"/>
        <w:rPr/>
      </w:pPr>
      <w:r>
        <w:rPr>
          <w:b/>
          <w:lang w:val="ru-RU"/>
        </w:rPr>
        <w:t>на заседании кафедры             заместитель директора  по                     на заседании                               приказом директора МКО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ального обучения                 УВР                                                             педагогического совета          «Гимназия №1 име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токол от                                 ________ Т.С.Татарчук                            Протокол от                                К.И.Щелкина»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lang w:val="ru-RU"/>
        </w:rPr>
      </w:pPr>
      <w:r>
        <w:rPr>
          <w:b/>
          <w:lang w:val="ru-RU"/>
        </w:rPr>
        <w:t>__ августа 20_ г.</w:t>
        <w:tab/>
        <w:t xml:space="preserve">                 31 августа 20_г.                                      31 августа 20__г.                         Приказ от 31.08.20__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__                                                                                                                                        № ___                            №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_______ А.В.Овчинников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  1 класса</w:t>
      </w:r>
    </w:p>
    <w:p>
      <w:pPr>
        <w:pStyle w:val="Normal"/>
        <w:shd w:fill="FFFFFF" w:val="clear"/>
        <w:jc w:val="center"/>
        <w:rPr/>
      </w:pPr>
      <w:r>
        <w:rPr>
          <w:b/>
          <w:lang w:val="ru-RU"/>
        </w:rPr>
        <w:t xml:space="preserve">по </w:t>
      </w:r>
      <w:r>
        <w:rPr>
          <w:b/>
          <w:color w:val="000000"/>
          <w:lang w:val="ru-RU"/>
        </w:rPr>
        <w:t xml:space="preserve">математике  </w:t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  <w:t>Программа по математике</w:t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  <w:t>на 2016-2017 учебный год</w:t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  <w:t xml:space="preserve">разработана согласно годового </w:t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  <w:t>календарного учебного графика</w:t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  <w:t>МКОУ «Гимназия №1 имени К.И.Щелкина»</w:t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2753"/>
        <w:gridCol w:w="6"/>
        <w:gridCol w:w="714"/>
        <w:gridCol w:w="6"/>
        <w:gridCol w:w="1703"/>
        <w:gridCol w:w="6"/>
        <w:gridCol w:w="1978"/>
        <w:gridCol w:w="6"/>
        <w:gridCol w:w="1973"/>
        <w:gridCol w:w="6"/>
        <w:gridCol w:w="2833"/>
        <w:gridCol w:w="6"/>
        <w:gridCol w:w="1913"/>
        <w:gridCol w:w="6"/>
        <w:gridCol w:w="1340"/>
        <w:gridCol w:w="6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ятельность уч</w:t>
            </w:r>
            <w:r>
              <w:rPr>
                <w:lang w:val="ru-RU"/>
              </w:rPr>
              <w:t>ител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</w:t>
            </w:r>
          </w:p>
        </w:tc>
      </w:tr>
      <w:tr>
        <w:trPr>
          <w:trHeight w:val="29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метны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чностные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тапредметные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авнение предметов и групп предметов. Пространственные  и временные представления – 8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 «Математика». Счет предметов. Один, два, три… Порядковые числительные «первый, второй, третий…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Знакомство с учебным предметом, учебником, тетрадью. Счет предметов (реальных объектов, их изображений, моделей геометрических фигур и т.д.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ие называть числа в порядке их следования при счет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Называть числа в порядке их следования присчёт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Отсчитывать из множества предметов заданное количество (8 – 10 отдельных предметов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равнивать предметы по различным признакам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>
          <w:trHeight w:val="239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странственные отношения «вверху», «внизу», «слева», «справа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звит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ространственных представлений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: вверху, внизу, слева, справа, з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ожительное отношение к школе и учебной деятельности, интерес к учебному труду, основные моральные нормы поведения, уважение к своей семье, любовь к родителя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естоположение предметов, взаимное расположение предметов на плоскости и в пространств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ше-ниже, слева-справа, левее-правее, сверху-снизу,  между, з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.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менные отношения  «раньше», «позже», «сначала», «потом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Упорядочивать события, располагая их в порядке следования (раньше, позже, еще поздне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Уметь воспроизводить последовательность чисел от 1 до 10 в порядке увеличения и уменьш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адекватно воспринимать учителем, товарищами, определять план выполнения заданий на уроках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понимать знаки символы: ориентироваться на возможное разнообразие способов решения учебной задач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sz w:val="16"/>
                <w:szCs w:val="16"/>
                <w:lang w:val="ru-RU"/>
              </w:rPr>
              <w:t xml:space="preserve"> использовать в общении правила вежливости, строить понятные для партнера высказывания, соблюдать простейшие нормы речевого этикет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следовать предметы окружающего мир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Характеризовать явления и события с использованием чисел и величи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ношения «столько же», «больше», «меньш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Упорядочивать события, располагая их в порядке следования (раньше, позже, еще поздне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Уметь воспроизводить последовательность чисел от 1 до 10 в порядке увеличения и уменьш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следовать предметы окружающего мир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Характеризовать явления и события с использованием чисел и величи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авнение групп предметов (на сколько больше? на сколько  меньше»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равнивать две группы предметов: объединяя предметы в пары и опираясь на сравнение чисел в порядке их следования при счете; делать вывод, в каких группах предметов поровну (столько же), в какой группе предметов больше (меньш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Уметь сравнивать группы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спользовать знания в практической деятель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ь ситуации, требующие сравнения чисе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равнивание предметов и групп предмет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две группы предметов: объединяя предметы в пары и опираясь на сравнение чисел в порядке их следования при счет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сравнивать и уравнивать предметы и группы  предметов с помощью составления пар, знать названия  и последовательность чисел от 1до 20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следовать предметы окружающего ми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следовать ситуации, требующие сравнения чисе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репление знаний по теме «Сравнение предметов и групп предметов. Пространственные и временные представления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естоположение предметов, взаимное расположение предметов на плоскости и в пространств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орядочивать событ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разнообразные расположения объектов на плоскости и в пространств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Уметь воспроизводить последовательность чисел от 1 до 10 в порядке увеличения и уменьш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следовать ситуации, требующие сравнения чис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репление знаний по теме «Сравнение предметов и групп предметов. Пространственные и временные представления». Проверочная рабо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торение способов сравнения и уравнения предмет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ие описывать взаимное расположение предметов в пространстве и на плоскост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равнивать две группы предметов: объединяя предметы в пары и опираясь на сравнение чисел в порядке их следования при сче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рочная работа</w:t>
            </w:r>
          </w:p>
        </w:tc>
      </w:tr>
      <w:tr>
        <w:trPr/>
        <w:tc>
          <w:tcPr>
            <w:tcW w:w="15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а от 1 до 10. Число 0. Нумерация – 28ч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ного. Один. Цифра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ть условие для ознакомления  с числом 1 и его графич. записью, сравнивать «один» и «много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название и последовательность чисел от 1 до 20, уметь соотносить число 1 и цифру 1, сравнивать группы предметов «один» и «много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Уметь считать предметы по одному, парами, устанавливать порядковый номер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сла 1, 2. Цифра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ть условие для ознакомления  с числом 2 и его графич. записью 2. научить писать цифру 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название и последовательность чисел от 1 до 20, уметь соотносить число 2 и цифру 2, сравнивать группы предметов «один» и «много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ять стремление к успешной учебной деятельност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</w:t>
            </w:r>
            <w:r>
              <w:rPr>
                <w:sz w:val="16"/>
                <w:szCs w:val="16"/>
                <w:lang w:val="ru-RU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оставлять модель числ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Наблюдать: устанавливать закономерности в числовой последова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Группировать числа по заданному или самостоятельно установленному прави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Числа 1, 2, 3. Цифра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  <w:t>21.09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ть условие для ознакомления  с числом 3 и его графич. записью 3. научить писать цифру 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нать название и последовательность чисел от 1 до 20, уметь соотносить число 3 и цифру 3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оставлять модель числ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Наблюдать: устанавливать закономерности в числовой последова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ки «плюс» (+), «минус» (-), «равно» (=). Составление и чтение равенст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знаний о числовом ряде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знакомство со знаками +, -, =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ведение понятий прибавить, вычесть, получит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Уметь записывать в виде примера (с использованием знаков +, -, =) случаи образования чисе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сложения, вычит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сла 1, 2, 3, 4. Цифра 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ширение числового ряда: знакомство с натуральным числом 4 и  запись его цифр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использовать знаки +, -, =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читать и составлять числовые записи, уметь соотносить число 4 и цифру 4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оставлять модель числ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 10 мин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Отношения «длиннее», «короче»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Упорядочивать объекты по длине (на глаз, наложением, с использованием мерок)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сравнивать объекты по длин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являть познавательный интерес, формирование потребности и учебные мотивы, положительно относитс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сложения, вычита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сла 1, 2, 3, 4, 5. Цифра 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ширение числового ряда: знакомство с натуральным числом 5 и  запись его цифр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сравнивать любые два числа в пределах изученного. Записывать результат сравнения чисел, используя соответствующие знаки, уметь соотносить число 5 и цифру 5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понимать заданный вопрос, в соответствии с ним строить ответ в устной форме, осуществлять поиск необходимой информации в разных источниках,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оставлять модель числ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ировать числа по заданному или самостоятельно установленному правилу.  Составлять модель числ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кущи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ав числа 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общение знаний о числовом ряд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 2 3 4 5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отработка навыка письма соответствующих цифр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ение представлению числа в виде двух час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состав числа 5 из двух слагаемых. Сравнивать любые два числа от 1 до 5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адекватно воспринимать учителем, товарищами, определять план выполнения заданий на уроках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понимать знаки символы: ориентироваться на возможное разнообразие способов решения учебной задач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sz w:val="16"/>
                <w:szCs w:val="16"/>
                <w:lang w:val="ru-RU"/>
              </w:rPr>
              <w:t xml:space="preserve"> использовать в общении правила вежливости, строить понятные для партнера высказывания, соблюдать простейшие нормы речевого этикет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сложения, вычит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репление и обобщение знаний по теме «Числа 1-5. Состав чисел 2-5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рить знания состава чисел, навык прямого и обратного счета (от1 до 5 и то5 до1), учить чертить многоугольники по линей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Знать состава чисел, навык прямого и обратного счета (от1 до 5 и то5 до1)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явить основы самоорганизации-организации исследовательского пространства ученика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организовывать своё рабочее место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понимать заданный вопрос, в соответствии с ним строить ответ в устной форме,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 чертить многоугольники по линейке, пользоваться линейкой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 10 м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очка. Кривая линия. Прямая линия. </w:t>
            </w:r>
            <w:r>
              <w:rPr>
                <w:b/>
                <w:sz w:val="22"/>
                <w:szCs w:val="22"/>
              </w:rPr>
              <w:t>Отрезо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комство с новыми геометрическими объектами: точкой, прямой, кри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Уметь различать геометрические фигуры. Знать понятия «линия», «точка», «прямая», «отрезок»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являть познавательный интерес, формирование потребности и учебные мотивы, положительно относитс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разнообразные ситуации расположения объектов в пространстве и на плоскост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Ломаная линия.</w:t>
            </w:r>
            <w:r>
              <w:rPr>
                <w:b/>
                <w:sz w:val="22"/>
                <w:szCs w:val="22"/>
                <w:lang w:val="ru-RU"/>
              </w:rPr>
              <w:t xml:space="preserve"> Звено ломано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Знакомство с ломаной линией, её элементами: звено ломаной, вершин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оставление математического рассказа по схеме, математическая запис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Уметь составлять с вопросом по схеме и запис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Знать понятия «линия», «точка», «прямая», «отрезок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делировать разнообразные ситуации расположения объектов в пространстве и на плоскости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став чисел 2-5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рить знания состава чисел, навык прямого и обратного счета (от 1 до 5 и то5 до1),  закрепить знания об отрезк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Знать состава чисел, навык прямого и обратного счета (от 1 до 5 и то5 до1).  Уметь выбирать единицу отрезк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явить основы самоорганизации-организации исследовательского пространства ученика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организовывать своё рабочее место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понимать заданный вопрос, в соответствии с ним строить ответ в устной форме,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сложения, вычит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Знаки сравнения «больше», «меньше», «равно»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новых знаков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=»,  «&lt;»,  «&gt;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записывать результат сравнения чисе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следовать ситуации, требующие сравнения чисе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Равенство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неравенство</w:t>
            </w:r>
            <w:r>
              <w:rPr>
                <w:b/>
                <w:sz w:val="22"/>
                <w:szCs w:val="22"/>
                <w:lang w:val="ru-RU"/>
              </w:rPr>
              <w:t>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Введение понятий: равенство и неравенство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оответствующих знаков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Уметь сравнивать выражения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понимать заданный вопрос, в соответствии с ним строить ответ в устной форме,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следовать ситуации, требующие сравнения чисе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ногоугольник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Введение нового геометрического объекта - многоуголь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Знать все случаи образования чисел первого пятка в результате сложения двух чисел; все случаи состава чисел 3-5 из двух слагаемых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зготавливать (конструировать) модели геометрических фигу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сла 1, 2, 3, 4, 5, 6. Цифра 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ширение числового ряда: знакомство с натуральным числом 6 и  запись его цифр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сравнивать любые два числа в пределах изученного. Записывать результат сравнения чисел, используя соответствующие знаки, уметь соотносить число 6 и цифру 6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понимать заданный вопрос, в соответствии с ним строить ответ в устной форме, осуществлять поиск необходимой информации в разных источниках,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оставлять модель числ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ировать числа по заданному или самостоятельно установленному правилу.  Составлять модель числ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сла 1, 2, 3, 4, 5, 6, 7. Цифра 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едовательность натуральных чисел от 1 до 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, что каждое из чисел от 7 до 10 может быть получено не только прибавлением (вычитанием) 1, но и другим способо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являть познавательный интерес, формирование потребности и учебные мотивы, положительно относитс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сложения, вычита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  10 м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сла 8-9. Цифра 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и запись цифрой натуральных чисел от 1 до 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нать состав изученных чисел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оставлять модель числа.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сла 1, 2, 3, 4, 5, 6, 7, 8, 9. Цифра 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став числа 9. Письмо цифры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и запись цифрой натуральных чисел от 1 до 9, знать порядковое место чисел в натуральном ряд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оставлять модель числа.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сло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я, последовательность и запись цифрами натуральных чисел от 0 до 1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правило образования числа 10, случаи состава числа 10, знать порядковое место чисел в натуральном ряд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ожительное отношение к школе и учебной деятельности, интерес к учебному труду, основные моральные нормы поведения, уважение к своей семье, любовь к родителя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sz w:val="16"/>
                <w:szCs w:val="16"/>
                <w:lang w:val="ru-RU"/>
              </w:rPr>
              <w:t>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вать числа по разрядам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сло  1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общить знания  о числах 1-10 формирование умения составлять равенства и неравенства, проверка знаний состава чис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различать многоугольники знать порядковое место чисел в натуральном ряд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явить основы самоорганизации-организации исследовательского пространства ученика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организовывать своё рабочее место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понимать заданный вопрос, в соответствии с ним строить ответ в устной форме,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сложения, вычита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 на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ши проекты. Математика вокруг нас. Числа в загадках, пословицах и поговорка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едовательность натуральных чисел от 1 до 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Числа в загадках, пословицах и поговорк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бирать загадки, пословицы и поговорки, содержащие числ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определять цель выполнения заданий на уро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осуществлять поиск необходимой информации в разных источниках, ориентироваться на возможное разнообразие способов решения учебной задач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равнивать числа по разрядам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оставлять модель числ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обирать и классифицировать информацию по разделам (загадки, пословицы и поговорки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Работать в группе: планировать работу, распределять работу между членами группы. </w:t>
            </w:r>
            <w:r>
              <w:rPr>
                <w:sz w:val="16"/>
                <w:szCs w:val="16"/>
              </w:rPr>
              <w:t>Совместно оценивать результат работы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нтиметр – единица измерения длин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 длины: сантиметр. Получение числа прибавлением 1 к предыдущему числ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единицы длины, правило образования чисел первого десятка: прибавлением 1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Анализировать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ассифицировать (объединять в группы) геометрические фигур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величение  и уменьшение чисел. Измерение длинны отрезков с помощью линей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учение числа вычитанием 1 из числа, непосредственно следующего за ним при счете,  развивать навык измерения длинны отрезков, увеличивать  и уменьшать на 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записывать в виде примера (с использованием знаков +, -, =) случаи образования чисел, увеличивать  и уменьшать на 1, читать такие примеры, решать их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я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понимать заданный вопрос, в соответствии с ним строить ответ в устной форме,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авливать закономерности в числовой последовательности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исло 0. Цифра 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навыков сложения и вычитания с числом 0, закрепление знаний состава чис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место числа 0 в числовом ряду, знать, что при вычитании из числа его самого получается нуль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являть познавательный интерес, формирование потребности и учебные мотивы, положительно относитс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арактеризовать явления и события с использованием чисел и величин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ожение с нулём. Вычитание нул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ознакомить с выражением вида □ +0, □ –0, закрепить, что при вычитании из числа его самого получается нул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моделировать действия вычитания и сложения, записывать числовые равенств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равнивать числа по разрядам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ставлять модель числа, при вычитании из числа его самого получается нуль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репление знаний по теме «Числа 1-10 и число)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состав чисел, формировать умение сравнивать числа и число с числовым выражени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едовательность натуральных чисел от 1 до 10. Состав чисел от 1 до 10, уметь строить отрезки и геометрические фигур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равнивать числа по разрядам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ставлять модель числ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нталь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верочная работа знаний по теме  «Числа 1-10 и число 0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рить, как учащиеся усвоили тему теме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«Числа 1-10 и число 0»;  прививать навык самостоятельной рабо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название и последовательность чисел от 1 до 10; уметь сравнивать группы предметов с помощью составления пар, читать, записывать в пределах 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самостоятельно выполнять задан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бавить и вычесть число 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рифметические действия с числами Приёмы вычислений: □ +1, □ –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ользоваться математической терминологией: «прибавить», «вычесть», «увеличить», «плюс», «минус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адекватно воспринимать учителем, товарищами, определять план выполнения заданий на уроках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понимать знаки символы: ориентироваться на возможное разнообразие способов решения учебной задач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sz w:val="16"/>
                <w:szCs w:val="16"/>
                <w:lang w:val="ru-RU"/>
              </w:rPr>
              <w:t xml:space="preserve"> использовать в общении правила вежливости, строить понятные для партнера высказывания, соблюдать простейшие нормы речевого этикет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бавить число 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ть условие для изучения случаев вида □ +2; формовать умения измерять и сравнивать отрезки заданной длинн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выполнять сложения вида □ +2; измерять и сравнивать длину отрезк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понимать заданный вопрос, в соответствии с ним строить ответ в устной форме, осуществлять поиск необходимой информации в разных источниках,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честь число 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ть условие для изучения случаев вида □ -2; формирование умения сравнивать число и числовое выраж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выполнять сложения вида □ -2; сравнивать число и числовое выражение. Уметь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явить основы самоорганизации-организации исследовательского пространства ученика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организовывать своё рабочее место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риентироваться на возможное разнообразие способов решения учебной задач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бавить и вычесть число 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ть условия для ознакомления с примерами вида □ +2, □ -2, закрепление навыков сче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решать примеры примерами вида □ +2, □ -2, чертить и измерять длину отрезк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агаемые. Сумм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лагаемые. Сумма. Использование терминов при чтении запис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ользоваться математической терминологией: «прибавить», «вычесть», «увеличить», «плюс», «минус», «слагаемое», «сумма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текстовых задач арифметическим способо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отличать задачу от других текстов, правильно читать и слушать задачи, представлять ситуацию, описанную в задаче, выделять условие задачи и её вопрос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авление и решение зада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делять составные части задачи, развитие навыка сче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Уметь правильно читать и слушать задачи, представлять ситуацию, описанную в задаче, выделять условие задачи и её вопро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бавить и вычесть число 2. Составление и решение зада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рифметические действия с числами. Решение текстов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именять навык прибавления и вычитания 1,2,3 к любому числу в пределах 10, решать простые задач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, уметь рассуждать и анализировать условие задач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нталь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репление знаний по теме «прибавить и вычесть число 2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ешение текстовых задач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Уметь прибавлять и вычитать 2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ять стремление к успешной учебной деятельност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</w:t>
            </w:r>
            <w:r>
              <w:rPr>
                <w:sz w:val="16"/>
                <w:szCs w:val="16"/>
                <w:lang w:val="ru-RU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шение задач и числовых выраж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анализировать текст задачи и выбирать знак действия в зависимости от вопроса, составлять задачи по данной схем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состав чисел, уметь анализировать текст задач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шение задач и числовых выраж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Решение текстовых задач арифметическим способом. Счет предметов. Таблица сложения однозначных чисел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состав чисел, уметь анализировать текст задач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бщение и закрепление знаний по теме «Прибавить и вычесть число 2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Решение текстовых задач арифметическим способом. Счет предметов. Таблица сложения однозначных чисел. </w:t>
            </w:r>
            <w:r>
              <w:rPr>
                <w:sz w:val="16"/>
                <w:szCs w:val="16"/>
              </w:rPr>
              <w:t>Отношение «больше на», «меньше 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Уметь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Выполнять задания творческого и поискового характера, применяя знания и способы действия в измененных условиях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 10 м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бщение и закрепление знаний по теме «Прибавить и вычесть число 2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шение текстовых задач арифметическим способом. Счет предметов. Таблица сложения однозначных чисел. </w:t>
            </w:r>
            <w:r>
              <w:rPr>
                <w:sz w:val="16"/>
                <w:szCs w:val="16"/>
              </w:rPr>
              <w:t>Отношение «больше на», «меньше на»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Уметь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Выполнять задания творческого и поискового характера, применяя знания и способы действия в измененных условиях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ничка для любознательн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бавить и вычесть число 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ёмы вычислений: □ +3, □- 3 (при сложении – прибавление числа по частям, перестановка чисел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ибавлять и вычитать число 3 по частям. Приё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числений: прибавление (вычитание) числа по частям, вычитание на основе знания соответствующего случая сложен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бавить и вычесть число 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репление изученного материала. Решение текстовых задач в одно действие на сложение (на примере краеведческого материал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нать состав числа чисел от 3 до 10. </w:t>
            </w:r>
            <w:r>
              <w:rPr>
                <w:sz w:val="16"/>
                <w:szCs w:val="16"/>
              </w:rPr>
              <w:t>Уметь выполнять вычисления вида …+3, …-3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бавить и вычесть число 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ёмы вычислений: □ +3, □- 3 (при сложении – прибавление числа по частям, перестановка чисел). Уметь сравнивать длину отрезков и чертить отрезки заданной длинн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ибавлять и вычитать число 3 по частям. Приё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числений: прибавление (вычитание) числа по частям, вычитание на основе знания соответствующего случая сложен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бавить и вычесть число 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репление изученного материала. Решение текстовых задач в одно действие на сложение (на примере краеведческого материал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нать состав числа чисел от 3 до 10. </w:t>
            </w:r>
            <w:r>
              <w:rPr>
                <w:sz w:val="16"/>
                <w:szCs w:val="16"/>
              </w:rPr>
              <w:t>Уметь выполнять вычисления вида …+3, …-3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, уметь рассуждать и анализировать условие задач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ав чисел 7, 8, 9, 10. Связь чисел при сложении и вычитан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задач арифметическим способом. Арифметические действия с числами. Решение задач в одно действие на сложение и вычит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Знать математические термины: «задача», «условие», «решение», «ответ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ять стремление к успешной учебной деятельност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</w:t>
            </w:r>
            <w:r>
              <w:rPr>
                <w:sz w:val="16"/>
                <w:szCs w:val="16"/>
                <w:lang w:val="ru-RU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бавить и вычесть число 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ёмы вычислений: □ +3, □- 3 (при сложении – прибавление числа по частям, перестановка чисел). Уметь сравнивать длину отрезков и чертить отрезки заданной длинн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ибавлять и вычитать число 3 по частям. Приём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числений: прибавление (вычитание) числа по частям, вычитание на основе знания соответствующего случая сложен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бавить и вычесть число 3. Решение зада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задач арифметическим способом. Арифметические действия с числ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задач в одно действие на сложение и вычитание (на примере краеведческого материала). Знать таблицу сложения и вычитания числа 3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ировать: обнаруживать и устранять ошибки логического (в ходе решения) и арифметического (в вычислении) характера.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репление и обобщение знаний по теме: «Прибавить и вычесть число 3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ложение и вычитание чисел, использование соответствующих термин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я творческого и поискового характе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Уметь представлять числа в пределах 10 в виде суммы двух слагаемых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Уметь решать логические задачи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Выполнять задания творческого и поискового характера, применяя знания и способы действия в измене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бщение и закрепление знаний по теме «Сложение и вычитание вида □+-1,□+-2, □+-3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оздать условие для обобщения  знаний по теме. Сложение и вычитание вида □+-1,□+-2, □+-3, развитие навыка сче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Уметь выполнять навыки счета  вида □+-1,□+-2, □+-3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Знать таблицу сложения и вычитания числа 2,3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меть решать текстовые задачи арифметическим способом.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шение задач изученных видов.  Проверочная рабо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шение задач арифметическим способом. Арифметические действия с числам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математические термины: «задача», «условие», «решение», «ответ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ожительное отношение к школе и учебной деятельности, интерес к учебному труду, основные моральные нормы поведения, уважение к своей семье, любовь к родителя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бщение и закрепление знаний по теме «Сложение и вычитание вида □+-1,□+-2, □+-3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оздать условие для обобщения  знаний по теме. Сложение и вычитание вида □+-1,□+-2, □+-3, развитие навыка сче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Уметь выполнять навыки счета  вида □+-1,□+-2, □+-3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Знать таблицу сложения и вычитания числа 2,3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меть решать текстовые задачи арифметическим способом.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адекватно воспринимать учителем, товарищами, определять план выполнения заданий на уроках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понимать знаки символы: ориентироваться на возможное разнообразие способов решения учебной задач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sz w:val="16"/>
                <w:szCs w:val="16"/>
                <w:lang w:val="ru-RU"/>
              </w:rPr>
              <w:t xml:space="preserve"> использовать в общении правила вежливости, строить понятные для партнера высказывания, соблюдать простейшие нормы речевого этикет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ожение и вычитание  чисел первого десятка. Состав чисел 5, 6, 7, 8, 9, 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репить состав изученных чисел, развитие умения решать задачи изученных ви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состав изученных чисел, различать геометрические фигур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спользовать геометрические образы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Выполнять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а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шение задач на увеличение числа на несколько едини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Развитие навыка счета. 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Уметь пользоваться математической терминологией: «прибавить», «вычесть», «увеличить», «плюс», «минус», «слагаемое», «сумма». Уметь решать задачи на увеличение числа на несколько единиц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шение числовых выраж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репить состав изученных чисел, развивать навык сче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ие пользоваться понятиями «увеличить», «уменьшить»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ложение и вычитание чисел, использование соответствующих терминов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бавить и вычесть число 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ёмы вычислений: □ + 4 (при вычитании: вычитание числа по частям и вычитание на основе знания соответствующего сложения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едставлять числа в пределах 10 в виде суммы двух слагаемых, одно из которых равно 1, 2 и 3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ёмы вычислений: прибавление (вычитание) числа по частям, вычитание на основе знания соответствующего случая сложения.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шение задач и выраж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ибавлять и вычитать 4, закрепить знания состава чисел первого десятка, решать задачи изученных ви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решать задачи арифметическим способом, знать состав чисел, уметь вычитать и прибавлять 4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авнение чисел. Задачи на сравн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знакомить с задачами на сравнение, развивать умение находить, на сколько одно число больше или меньше другого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находить в тексте условие и вопрос, анализировать готовую схему, устанавливать зависимость между величинам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явить основы самоорганизации-организации исследовательского пространства ученика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организовывать своё рабочее место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понимать заданный вопрос, в соответствии с ним строить ответ в устной форме,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изученны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арифметические зависимост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авнение чисел. Решение задач на сравн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шать   задачи на сравнение, развивать умение находить, на сколько одно число больше или меньше другого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находить в тексте условие и вопрос, анализировать готовую схему, устанавливать зависимость между величинам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определять цель выполнения заданий на уро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осуществлять поиск необходимой информации в разных источниках, ориентироваться на возможное разнообразие способов решения учебной задач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изученны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арифметические зависимост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бавить и вычесть число 4. Решение зада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ставление таблицы: □ + 4 (соответствующие случаи вычитания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таблицу сложения однозначных чисел, решать задачи арифметическим способо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Знать  таблицу сложения однозначных чисел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бавить и вычесть числа 1, 2, 3, 4. Решение зада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крепить умения  прибавлять и вычитать 1, 2, 3, 4 разными способам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таблицу сложения однозначных чисел, решать задачи арифметическим способо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я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понимать заданный вопрос, в соответствии с ним строить ответ в устной форме,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(сложения, вычитания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естановка слагаемых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вести правило перестановки слагаем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правило о том, что от перестановки слагаемых сумма не изменится, умения  прибавлять и вычитать 1, 2, 3, 4 разными способам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являть познавательный интерес, формирование потребности и учебные мотивы, положительно относитс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вычислен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становка слагаемых.  Прибавить числа 5, 6, 7, 8, 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местительное свойство сложения и его применение для случаев: □ + 5, 6, 7, 8, 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меть пользоваться математической терминологией</w:t>
            </w:r>
            <w:r>
              <w:rPr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ользоваться переместительным свойством сложен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становка слагаемых.  Прибавить числа 5, 6, 7, 8, 9. Составление таблицы сло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учить составлять таблицы: □ + 5, 6, 7, 8, 9. Приемы вычислений: прибавление числа по частя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таблицу сложения однозначных чисел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ользоваться переместительным свойством сложен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став чисел первого десятк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едовательность натуральных чисел от 1 до 10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ожение и вычитание чисел, использование соответствующих термин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едставлять числа в пределах 10 в виде суммы двух слагаемых, одно из которых равно 1, 2, 3, 4, 5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вычислен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ав числа 10. Решение зада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репить состав числа 10. Таблица сложения однозначных чисел. Сложение и вычитание чисел, использование соответствующих терминов. Отношения «больше на…», «меньше на…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еть представление о задаче, о структурных компонентах текстовых задач (условие, вопрос, решение, ответ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шение задач и выраж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пользовать различные приемы проверки правильности нахождения значения числового выражения (с опорой на правило установления порядка действий, алгоритмы выполнения арифметических действий, прикидку результата). </w:t>
            </w:r>
            <w:r>
              <w:rPr>
                <w:sz w:val="16"/>
                <w:szCs w:val="16"/>
              </w:rPr>
              <w:t>Прогнозировать результат вычислен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бщение и закрепление зна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остроение геометрических фигур по заданным условиям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ять задания творческого и поискового характе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решать задания с высказываниями, содержащие логические связки «все», «если…, то…», Знать таблицу сложения и вычитания чисел в пределах 10. Уметь решать текстовые задачи арифметическим способом.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, уметь рассуждать и анализировать условие задач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Наблюдать за изменением решения задачи при изменении её услов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бщение и закрепление знаний по теме «Числа от 1 до 10. Сложение и вычитание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крепить состав числа 10. Таблица сложения однозначных чисел. Сложение и вычитание чисел, использование соответствующих термино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еть представление о задаче, о структурных компонентах текстовых задач: условие, вопрос, решение, отве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ять стремление к успешной учебной деятельност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</w:t>
            </w:r>
            <w:r>
              <w:rPr>
                <w:sz w:val="16"/>
                <w:szCs w:val="16"/>
                <w:lang w:val="ru-RU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 на 10 м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язь между суммой и слагаемы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изученные арифметические зависимос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(сложения, вычитании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язь между суммой и слагаемы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изученные арифметические зависимос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(сложения, вычитании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шение задач и выраж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пользовать различные приемы проверки правильности нахождения значения числового выражения (с опорой на правило установления порядка действий, алгоритмы выполнения арифметических действий, прикидку результата). </w:t>
            </w:r>
            <w:r>
              <w:rPr>
                <w:sz w:val="16"/>
                <w:szCs w:val="16"/>
              </w:rPr>
              <w:t>Прогнозировать результат вычислен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вание чисел при вычитан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компонентов и результатов вычитания. Их использование при чтении и записи числовых выраж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ользоваться математической терминологией: «уменьшаемое», «вычитаемое», «разность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изученные арифметические завис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читание из чисел 6, 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ёмы вычислений: 6 -□, 7 -□ Состав чисел 6, 7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таблицу сложения однозначных чисел. Приёмы вычислений: вычитание по частя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читание из чисел 6, 7. Связь между суммой и слагаемы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аблица сложения однозначных чисел. Приёмы вычислений: вычитание по частям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ользоваться изученной математической терминологией. Знать состав чисел 6,7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Выполнять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ентовать различные способы рассуждения (по вопросам, с комментированием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читание из чисел 8, 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ознакомить с в</w:t>
            </w:r>
            <w:r>
              <w:rPr>
                <w:sz w:val="16"/>
                <w:szCs w:val="16"/>
              </w:rPr>
              <w:t>ычитание</w:t>
            </w: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 xml:space="preserve"> вида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 - □, 9 – □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именять навык прибавления и вычитания 1,2,3 к любому числу в пределах 10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, уметь рассуждать и анализировать условие задач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читание из чисел 8, 9. Решение зада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ёмы вычислений: вычитание по частям Решение текстовых задач арифметическим способо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именять навык прибавления и вычитания 1,2,3 к любому числу в пределах 10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ять стремление к успешной учебной деятельност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</w:t>
            </w:r>
            <w:r>
              <w:rPr>
                <w:sz w:val="16"/>
                <w:szCs w:val="16"/>
                <w:lang w:val="ru-RU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результат вычислен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читание из числа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Вычитание вида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 – □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едставлять числа в пределах 10 в виде суммы двух слагаемых, одно из которых равно 1, 2 и 3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читание из чисел 8, 9, 10. Связь сложения и вычит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Вычитание на основе знания соответствующих случаев сложения. Приёмы вычислений: вычитание по част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ользоваться изученной математической терминологие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пользовать математическую терминологию при записи и выполнении арифметического действия (сложения, вычитания).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иницы  массы - килограм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 массы: килограмм. Установление зависимости между величин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единицы массы. Иметь представление о задаче, о структурных компонентах текстовых задач (условие, вопрос, решение, ответ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следовать ситуации, требующие сравнения чисел и величин, их упорядочен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иница вместимости -лит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 вместимости: литр. Установление зависимости между величин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единицы вместимости. Иметь представление о задаче, о структурных компонентах текстовых задач :условие, вопрос, решение, отве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следовать ситуации, требующие сравнения чисел и величин, их упорядочен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репление знаний по теме «сложение и вычитание чисел первого порядка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таблицу сложения и вычитания однозначных чисе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ожительное отношение к школе и учебной деятельности, интерес к учебному труду, основные моральные нормы поведения, уважение к своей семье, любовь к родителя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оделировать изученные арифметические зависимос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 (сложения, вычитании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репление знаний по теме «сложение и вычитание чисел первого порядка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компонентов и результата действия сложения. Вычитание на основе знания соответствующих случаев сложения. Решение задач на нахождение числа, которое на несколько единиц больше (или меньше) данного (на примере краеведческого материал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нать таблицу сложения и вычитания однозначных чисел. </w:t>
            </w:r>
            <w:r>
              <w:rPr>
                <w:sz w:val="16"/>
                <w:szCs w:val="16"/>
              </w:rPr>
              <w:t>Уметь решать текстовые задачи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адекватно воспринимать учителем, товарищами, определять план выполнения заданий на уроках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понимать знаки символы: ориентироваться на возможное разнообразие способов решения учебной задач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sz w:val="16"/>
                <w:szCs w:val="16"/>
                <w:lang w:val="ru-RU"/>
              </w:rPr>
              <w:t xml:space="preserve"> использовать в общении правила вежливости, строить понятные для партнера высказывания, соблюдать простейшие нормы речевого этикет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Моделировать ситуации, иллюстрирующие арифметическое действие и ход его выполнения. Использовать математическую терминологию при записи и выполнении арифметического действия.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верочная работа  по теме «сложение и вычитание чисел первого порядка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ожение и вычитание чисел, использование соответствующих термин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едставлять числа в пределах 10 в виде суммы двух слагаемых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ять стремление к успешной учебной деятельност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</w:t>
            </w:r>
            <w:r>
              <w:rPr>
                <w:sz w:val="16"/>
                <w:szCs w:val="16"/>
                <w:lang w:val="ru-RU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ировать и оценивать свою работу и ее результат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Самостоятельная работа 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а от 11 до 20. Нумерация (12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тная нумерации в пределах 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ть условия для ознакомления с десятком как с новой единицей счета; как образуются числа второго десят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использовать десяток как новую единицу счёт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тная нумерации в пределах 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ть условия для ознакомления с десятком как с новой единицей счета; как образуются числа второго десят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использовать десяток как новую единицу счёт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исьменная нумерация чисел от 11 до 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звания и последовательность натуральных чисел от 10 до 20 в десятичной системе счисления. </w:t>
            </w:r>
            <w:r>
              <w:rPr>
                <w:sz w:val="16"/>
                <w:szCs w:val="16"/>
              </w:rPr>
              <w:t>Разряды двузначных чисел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</w:rPr>
              <w:t>Десятичный состав чисел от 11 до 20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Уметь воспроизводить последовательность чисел от 1 до 20 в порядке возрастания и убывания, называть предыдущее и последующее числа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оставлять модель числ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числа по классам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Единица длинны - дециметр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 длины – дециметр. Построение отрезков заданной длин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нать единицу длины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войства геометрических фигу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ожение и вычитание в пределах 20. Без перехода через десято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ожение и вычитание чисел, основанное на знании разрядного состава чис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складывать и вычитать числа, основываясь на знании разрядного состава чисе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числа по разрядам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ожение и вычитание в пределах 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я и последовательность натуральных чисел от 10 до 20 в десятичной системе счисления. Разряды двузначных чисел. Сложение и вычитание чисел, основанное на знании разрядного состава чис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Уметь воспроизводить последовательность чисел от 1 до 20 в порядке возрастания и убывания, называть предыдущее и последующее числа. Уметь складывать и вычитать числа, основываясь на знании разрядного состава чисел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числа по разрядам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репление зна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задач на нахождение остатка; сравнение чисел. Сложение и вычитание чисел, основанное на знании разрядного состава чис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решать задачи на нахождение остатка. Уметь складывать и вычитать числа, основываясь на знании разрядного состава чисе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числа по разрядам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нталь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епление зна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ота на вычислительной машине, выполняющей вычисление значения числового выражения в два действия; цепоч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Уметь решать логические задачи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 на 10 м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шение задач и выражений. Сравнение именованных чис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задач в одно действия на сложение и вычит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составлять план решения задач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способ решения задач в 1 действи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, уметь рассуждать и анализировать условие задач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ланировать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 задач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ять стремление к успешной учебной деятельност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</w:t>
            </w:r>
            <w:r>
              <w:rPr>
                <w:sz w:val="16"/>
                <w:szCs w:val="16"/>
                <w:lang w:val="ru-RU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шение задач и выраж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ожение однозначных чисел, сумма которых больше, чем 10, с использованием изученных приемов вычисл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нать прием сложения однозначных чисел с переходом через десяток. </w:t>
            </w:r>
            <w:r>
              <w:rPr>
                <w:sz w:val="16"/>
                <w:szCs w:val="16"/>
              </w:rPr>
              <w:t>Уметь читать, записывать и сравнивать числа в пределах 20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ставлять модель числа.Сравнивать числа по классам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комство с составными задача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знакомление с задачами в два действия. Решение задач в одно-два действия на сложение и вычит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составлять план решения задачи. Знать способ решения задач в два действ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числа по разрядам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авные зада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текстовых задач арифметическим способом с опорой на краткую запис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составлять план решения задачи. Знать способ решения задач в два действ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Объяснять выбор арифметических действий для решения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бличное сложение и вычитание (22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ожение однозначных чисел с переходом через десято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ожение однозначных чисел, сумма которых больше, чем 10, с использованием изученных приемов вычисл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Знать прием сложения однозначных чисел с переходом через десяток. </w:t>
            </w:r>
            <w:r>
              <w:rPr>
                <w:sz w:val="16"/>
                <w:szCs w:val="16"/>
              </w:rPr>
              <w:t>Уметь читать, записывать и сравнивать числа в пределах 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чаи сложения</w:t>
            </w:r>
            <w:r>
              <w:rPr>
                <w:b/>
                <w:sz w:val="22"/>
                <w:szCs w:val="22"/>
              </w:rPr>
              <w:t>: □ +2, □ +3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ложение вида: □ +2, □ +3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Моделировать ситуации, иллюстрирующие математическое действие и ход его выполнения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ировать и осуществлять пошаговый контроль правильности и полноты выполнения арифметического действ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чаи с</w:t>
            </w:r>
            <w:r>
              <w:rPr>
                <w:b/>
                <w:sz w:val="22"/>
                <w:szCs w:val="22"/>
              </w:rPr>
              <w:t>ложени</w:t>
            </w:r>
            <w:r>
              <w:rPr>
                <w:b/>
                <w:sz w:val="22"/>
                <w:szCs w:val="22"/>
                <w:lang w:val="ru-RU"/>
              </w:rPr>
              <w:t>я</w:t>
            </w:r>
            <w:r>
              <w:rPr>
                <w:b/>
                <w:sz w:val="22"/>
                <w:szCs w:val="22"/>
              </w:rPr>
              <w:t>: □ +4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Таблица сложения однозначных чисел и соответствующие случаи вычитания, сложения: □ +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чаи с</w:t>
            </w:r>
            <w:r>
              <w:rPr>
                <w:b/>
                <w:sz w:val="22"/>
                <w:szCs w:val="22"/>
              </w:rPr>
              <w:t>ложени</w:t>
            </w:r>
            <w:r>
              <w:rPr>
                <w:b/>
                <w:sz w:val="22"/>
                <w:szCs w:val="22"/>
                <w:lang w:val="ru-RU"/>
              </w:rPr>
              <w:t>я</w:t>
            </w:r>
            <w:r>
              <w:rPr>
                <w:b/>
                <w:sz w:val="22"/>
                <w:szCs w:val="22"/>
              </w:rPr>
              <w:t>: □ +</w:t>
            </w:r>
            <w:r>
              <w:rPr>
                <w:b/>
                <w:sz w:val="22"/>
                <w:szCs w:val="22"/>
                <w:lang w:val="ru-RU"/>
              </w:rPr>
              <w:t>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ешение примеров вида: □ +5</w:t>
            </w:r>
            <w:r>
              <w:rPr>
                <w:sz w:val="16"/>
                <w:szCs w:val="16"/>
                <w:lang w:val="ru-RU"/>
              </w:rPr>
              <w:t xml:space="preserve">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Моделировать ситуации, иллюстрирующие математическое действие и ход его выпол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Контролировать и осуществлять пошаговый контроль правильности и полноты выполнения арифметического действ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чаи с</w:t>
            </w:r>
            <w:r>
              <w:rPr>
                <w:b/>
                <w:sz w:val="22"/>
                <w:szCs w:val="22"/>
              </w:rPr>
              <w:t>ложени</w:t>
            </w:r>
            <w:r>
              <w:rPr>
                <w:b/>
                <w:sz w:val="22"/>
                <w:szCs w:val="22"/>
                <w:lang w:val="ru-RU"/>
              </w:rPr>
              <w:t>я</w:t>
            </w:r>
            <w:r>
              <w:rPr>
                <w:b/>
                <w:sz w:val="22"/>
                <w:szCs w:val="22"/>
              </w:rPr>
              <w:t>: □ +</w:t>
            </w:r>
            <w:r>
              <w:rPr>
                <w:b/>
                <w:sz w:val="22"/>
                <w:szCs w:val="22"/>
                <w:lang w:val="ru-RU"/>
              </w:rPr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лучаи сложения: □ +6.Таблица сложения однозначных чисел и соответствующие случаи выч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, уметь рассуждать и анализировать условие задач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Объяснять выбор арифметических действий для решения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чаи с</w:t>
            </w:r>
            <w:r>
              <w:rPr>
                <w:b/>
                <w:sz w:val="22"/>
                <w:szCs w:val="22"/>
              </w:rPr>
              <w:t>ложени</w:t>
            </w:r>
            <w:r>
              <w:rPr>
                <w:b/>
                <w:sz w:val="22"/>
                <w:szCs w:val="22"/>
                <w:lang w:val="ru-RU"/>
              </w:rPr>
              <w:t>я</w:t>
            </w:r>
            <w:r>
              <w:rPr>
                <w:b/>
                <w:sz w:val="22"/>
                <w:szCs w:val="22"/>
              </w:rPr>
              <w:t>: □ +</w:t>
            </w:r>
            <w:r>
              <w:rPr>
                <w:b/>
                <w:sz w:val="22"/>
                <w:szCs w:val="22"/>
                <w:lang w:val="ru-RU"/>
              </w:rPr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иём сложения вида: □ +7.Сложение однозначных чисел, сумма которых больше, чем 10, с использованием изученных приемов вычис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ять стремление к успешной учебной деятельност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организовывать своё рабочее место, уметь самостоятельно ставить цель предстоящей рв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</w:t>
            </w:r>
            <w:r>
              <w:rPr>
                <w:sz w:val="16"/>
                <w:szCs w:val="16"/>
                <w:lang w:val="ru-RU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Объяснять выбор арифметических действий для решения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чаи с</w:t>
            </w:r>
            <w:r>
              <w:rPr>
                <w:b/>
                <w:sz w:val="22"/>
                <w:szCs w:val="22"/>
              </w:rPr>
              <w:t>ложени</w:t>
            </w:r>
            <w:r>
              <w:rPr>
                <w:b/>
                <w:sz w:val="22"/>
                <w:szCs w:val="22"/>
                <w:lang w:val="ru-RU"/>
              </w:rPr>
              <w:t>я</w:t>
            </w:r>
            <w:r>
              <w:rPr>
                <w:b/>
                <w:sz w:val="22"/>
                <w:szCs w:val="22"/>
              </w:rPr>
              <w:t>: □ +</w:t>
            </w:r>
            <w:r>
              <w:rPr>
                <w:b/>
                <w:sz w:val="22"/>
                <w:szCs w:val="22"/>
                <w:lang w:val="ru-RU"/>
              </w:rPr>
              <w:t xml:space="preserve">8, </w:t>
            </w:r>
            <w:r>
              <w:rPr>
                <w:b/>
                <w:sz w:val="22"/>
                <w:szCs w:val="22"/>
              </w:rPr>
              <w:t>□ +</w:t>
            </w:r>
            <w:r>
              <w:rPr>
                <w:b/>
                <w:sz w:val="22"/>
                <w:szCs w:val="22"/>
                <w:lang w:val="ru-RU"/>
              </w:rPr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ложение вида: □  + 8,  □ + 9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аблица слож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блица сложения однозначных чисел и соответствующие случаи вычит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таблицу сложения однозначных чисе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Моделировать ситуации, иллюстрирующие математическое действие и ход его выполнения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ировать и осуществлять пошаговый контроль правильности и полноты выполнения арифметического действ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шение задач и выраж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задач в одно – два действия на сложение и вычитание. Общие приёмы вычитания с переходом через десято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составлять план решения задач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способ решения задач в 2 действие. Знать прием вычитания числа по частя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репление знаний по теме «Табличное сложение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ота на вычислительной машине, выполняющей вычисление значения числового выражения в два действия; цепоч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решать логические задания. Знать прием вычитания числа по частя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Использовать математическую терминологию при записи и выполнении арифметического действия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ировать и осуществлять пошаговый контроль правильности и полноты выполнения арифметического действ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ём вычитания с переходом через десято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знакомить с общим приёмом вычитания однозначного числа из двузначного с переходом через десяток; закрепление умений решать задачи и выражения изученных видо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прием вычитания однозначного числа из двузначного с переходом через десято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ожительное отношение к школе и учебной деятельности, интерес к учебному труду, основные моральные нормы поведения, уважение к своей семье, любовь к родителя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Объяснять выбор арифметических действий для решения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□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Таблица сложения однозначных чисел. Разряды двузначных чисел. Прием вычитания числа по частям. Случаи вычитания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-□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прием вычитания числа по частя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адекватно воспринимать учителем, товарищами, определять план выполнения заданий на уроках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понимать знаки символы: ориентироваться на возможное разнообразие способов решения учебной задач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sz w:val="16"/>
                <w:szCs w:val="16"/>
                <w:lang w:val="ru-RU"/>
              </w:rPr>
              <w:t xml:space="preserve"> использовать в общении правила вежливости, строить понятные для партнера высказывания, соблюдать простейшие нормы речевого этикет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-□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блица сложения однозначных чисел. Разряды двузначных чисел. Прием вычитания числа по частям. Случаи вычитания: 12-□, закрепление умений решать задачи и выражения изученных ви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прием вычитания числа по частям, закрепление умений решать задачи и выражения изученных вид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ложительное отношение к школе и учебной деятельности, интерес к учебному труду, основные моральные нормы поведения, формирование внутренней позиции школьника на уровне положительного отношения к школе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ять учебную задачу, оценивать результат своих действий, адекватно воспринимать оценку своей работы учителем, товарищами, организовывать своё рабочее место под руководством учител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ужной информации в разных источниках, понимать знаки, символы, умения которыми овладеет на основе изучения тем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учувствовать в диалоге на уроке и в жизненных ситуациях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Использовать математическую терминологию при записи и выполнении арифметического действия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ировать и осуществлять пошаговый контроль правильности и полноты выполнения арифметического действ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-□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текстовых задач арифметическим способом с опорой на краткую запис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и уметь выполнять случаи вычитания 13 - 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утренняя позиция школьника на уровне положительного отношения к школе, роли ученика, интереса (мотивации) к учению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Использовать математическую терминологию при записи и выполнении арифметического действия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-□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блица сложения однозначных чисел. Разряды двузначных чисел. Прием вычитания числа по частям. Случаи вычитания: 14-□, закрепление умений решать задачи и выражения изученных ви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прием вычитания числа по частям, закрепление умений решать задачи и выражения изученных вид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-□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текстовых задач арифметическим способом с опорой на краткую запис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Знать и уметь выполнять случаи вычитания 15 - 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огнозировать результат вычислени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ть различные приемы проверки правильности  нахождения значения арифметического действ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-□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блица сложения однозначных чисел. Разряды двузначных чисел. Прием вычитания числа по частям. Случаи вычитания: 16-□, закрепление умений решать задачи и выражения изученных ви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прием вычитания числа по частям, закрепление умений решать задачи и выражения изученных вид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Использовать математическую терминологию при записи и выполнении арифметического действия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-□, 18-□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блица сложения однозначных чисел. Разряды двузначных чисел. Прием вычитания числа по частям. Знать Случаи вычитания: 17-□, 18-□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названия и последовательность чисел от 0 до 20; название, обозначение действий сложения и вычитания; таблицу сложения чисел в пределах 10 и соответствующие случаи вычитан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лучаи вычитания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-□, 18-□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Случаи вычитания: 17-□, 18-□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аблица сложения однозначных чисел. Разряды двузначных чисел. Прием вычитания числа по частям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названия и последовательность чисел от 0 до 20; название, обозначение действий сложения и вычитания; таблицу сложения чисел в пределах 10 и соответствующие случаи вычитан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Объяснять выбор арифметических действий для решения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онталь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репление знаний по теме «Табличное сложение и вычитание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нать  общий приём вычитания однозначного числа из двузначного с переходом через десяток; закрепление умений решать задачи и выражения изученных видо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прием вычитания однозначного числа из двузначного с переходом через десяток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репление и обобщение  знаний по теме «Табличное сложение и вычитание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текстовых задач арифметическим способом. Знать  общий приём вычитания однозначного числа из двузначного с переходом через деся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авильно читать задачу, слушать задачу, представлять ситуацию , описанную в задаче, выделять условие задачи и ее вопрос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, уметь рассуждать и анализировать условие задач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Моделировать ситуации, иллюстрирующие математическое действие и ход его выполнения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ировать и осуществлять пошаговый контроль правильности и полноты выполнения арифметического действ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верочная работа «табличное сложение и вычитание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решать задачи изученных типов, сравнивать величины, натуральный ряд чисел до 2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находить значение выражений, решать задачи раскрывающие смысл сложения и вычитан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ять стремление к успешной учебной деятельност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организовывать своё рабочее место, уметь самостоятельно ставить цель предстоящей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</w:t>
            </w:r>
            <w:r>
              <w:rPr>
                <w:sz w:val="16"/>
                <w:szCs w:val="16"/>
                <w:lang w:val="ru-RU"/>
              </w:rPr>
              <w:t>УУД: уметь ориентироваться в учебнике, находить нужную информацию, определять тему сюжетной картин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планировать учебное сотрудничество с учителем и сверстникам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амостоятельная работа 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 пройденного за год (6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бщение знаний по темам, изученным в первом класс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торение. Нумерация чисел второго десятка. Решение примеров на сложение и вычит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таблицу сложения в пределах 20 и соответствующие случаи вычитания. Знать единицы вместимости, массы Иметь представление о задаче, о структурных компонентах текстовых задач :условие, вопрос, решение, отве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ивать усваивание содержания материала, формирование внутренней позиции школьника на уровне положительного отношения к школе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.уметь осуществлять пошаговый контроль своих действий, самостоятельно оценивать правильность выполнения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>: уметь составлять целое из частей, самостоятельно достраивать недостающих компонентов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обмениваться мнениями, слушать другого ученик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яснять выбор арифметических действий для решен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бщение зна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торение. Задачи на нахождение суммы и разности, увеличение и уменьшение числа на несколько единиц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авильно читать задачу, слушать задачу, представлять ситуацию , описанную в задаче, выделять условие задачи и ее вопрос.</w:t>
            </w:r>
            <w:r>
              <w:rPr>
                <w:vanish/>
                <w:sz w:val="16"/>
                <w:szCs w:val="16"/>
                <w:lang w:val="ru-RU"/>
              </w:rPr>
              <w:t>абота за год.м, изученным в первом классе.раскрывающие смысл сложения и вычитания.</w:t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  <w:r>
              <w:rPr>
                <w:vanish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vanish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ru-RU"/>
              </w:rPr>
              <w:fldChar w:fldCharType="separate"/>
            </w:r>
            <w:r>
              <w:rPr>
                <w:sz w:val="16"/>
                <w:szCs w:val="16"/>
                <w:vanish/>
                <w:lang w:val="ru-RU"/>
              </w:rPr>
              <w:t>0</w:t>
            </w:r>
            <w:r>
              <w:rPr>
                <w:sz w:val="16"/>
                <w:szCs w:val="16"/>
                <w:vanish/>
                <w:lang w:val="ru-RU"/>
              </w:rPr>
              <w:fldChar w:fldCharType="end"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ланировать решение задачи, выбирать наиболее целесообразный способ решения текстовой задач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ть геометрические способы решения задачи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ая работа за го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Таблица сложения однозначных чисел и соответствующие случаи вычитания. </w:t>
            </w:r>
            <w:r>
              <w:rPr>
                <w:sz w:val="16"/>
                <w:szCs w:val="16"/>
              </w:rPr>
              <w:t>Установка зависимости между величинами. Решение текстовых задач арифметическим способ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нумерацию чисел в пределах 20, таблицу сложения чисел в пределах 10, уметь решать текстовые задачи в одно – два действия, знать взаимозависимость между изученными величинам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лать выбор, как поступить в предложенной ситуации учителе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принимать и сохранить учебную задачу: оценивать результат своих действий, адекватно воспринимать оценку  своей работы учителем, товарищами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понимать заданный вопрос, в соответствии с ним строить ответ в устной форме, осуществлять поиск необходимой информации в разных источниках, ориентироваться на возможное разнообразие способов решения учебной задачи, подводить анализируемые объекты под понятия разного уровня обобщ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использовать в общении правила вежливости, строить понятные для партнера высказывания, отвечать на вопросы учителя, товарищей по класс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следовать ситуации, требующие сравнения чисел и величин, их упорядочен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рок коррекции знаний и умений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Работа над ошибк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нумерацию чисел в пределах 20, таблицу сложения чисел в пределах 10, уметь решать текстовые задачи в одно – два действия, знать взаимозависимость между изученными величинам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ремиться к повышению культуры общения, положительно относится к школе. к овладению приемами творческого самовыражения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осуществлять контроль по результату деятельности, различать верно выполненное задание от невер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ые УУД</w:t>
            </w:r>
            <w:r>
              <w:rPr>
                <w:sz w:val="16"/>
                <w:szCs w:val="16"/>
                <w:lang w:val="ru-RU"/>
              </w:rPr>
              <w:t xml:space="preserve">: отвечать на вопросы учителя, находить нужную информацию в учебник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рассуждать и анализировать условие задачи,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амостоятельно выбирать способ решения задач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бщение зна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торение. Приёмы сложения и вычитания с переходом через десято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ь правильно читать задачу, слушать задачу, представлять ситуацию , описанную в задаче, выделять условие задачи и ее вопрос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являть познавательный интерес, проявлять положительное отношение к школе и имеют адекватное представление о ней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>уметь организовывать свое рабочее место под руководством учителя, определять цель выполнения заданий на урок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>уметь осуществлять анализ объектов с выделение м существенных и не существенных признак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 достаточной полнотой и точностью выражать свои мысли  в результате диалога или игровой ситуац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ланировать решение задачи, выбирать наиболее целесообразный способ решения текстовой задач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овать геометрические способы решения задачи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ый уро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блица сложения однозначных чисел. Разряды двузначных чисел. Прием вычитания числа по частя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таблицу сложения в пределах 20 и соответствующие случаи вычитан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навливать связи между целью учебной деятельности и ее мотиво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sz w:val="16"/>
                <w:szCs w:val="16"/>
                <w:lang w:val="ru-RU"/>
              </w:rPr>
              <w:t xml:space="preserve"> уметь выполнять действия в соответствии с учителем по предложенному плану, самостоятельно выстраивать план действий по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Познавательные УУД: </w:t>
            </w:r>
            <w:r>
              <w:rPr>
                <w:sz w:val="16"/>
                <w:szCs w:val="16"/>
                <w:lang w:val="ru-RU"/>
              </w:rPr>
              <w:t xml:space="preserve">уметь ориентироваться в учебнике, сравнивать предметы объекты: находить общее и различи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sz w:val="16"/>
                <w:szCs w:val="16"/>
                <w:lang w:val="ru-RU"/>
              </w:rPr>
              <w:t>: уметь слушать и вступать в диалог, участвовать в коллективном обсужден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следовать ситуации, требующие сравнения чисел и величин, их упорядочен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онтальный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C35">
    <w:name w:val="c35"/>
    <w:basedOn w:val="Style10"/>
    <w:qFormat/>
    <w:rPr>
      <w:rFonts w:cs="Times New Roman"/>
    </w:rPr>
  </w:style>
  <w:style w:type="character" w:styleId="C8">
    <w:name w:val="c8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C21">
    <w:name w:val="c21"/>
    <w:basedOn w:val="Style10"/>
    <w:qFormat/>
    <w:rPr>
      <w:rFonts w:cs="Times New Roman"/>
    </w:rPr>
  </w:style>
  <w:style w:type="character" w:styleId="C67">
    <w:name w:val="c67"/>
    <w:basedOn w:val="Style10"/>
    <w:qFormat/>
    <w:rPr>
      <w:rFonts w:cs="Times New Roman"/>
    </w:rPr>
  </w:style>
  <w:style w:type="character" w:styleId="C9">
    <w:name w:val="c9"/>
    <w:basedOn w:val="Style10"/>
    <w:qFormat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spacing w:lineRule="exact" w:line="298"/>
      <w:ind w:firstLine="533"/>
      <w:jc w:val="both"/>
    </w:pPr>
    <w:rPr>
      <w:lang w:val="ru-RU"/>
    </w:rPr>
  </w:style>
  <w:style w:type="paragraph" w:styleId="C32">
    <w:name w:val="c3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333333"/>
      <w:sz w:val="18"/>
      <w:szCs w:val="1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1:26:00Z</dcterms:created>
  <dc:creator>Samsung</dc:creator>
  <dc:description/>
  <dc:language>en-US</dc:language>
  <cp:lastModifiedBy>Пользователь</cp:lastModifiedBy>
  <dcterms:modified xsi:type="dcterms:W3CDTF">2016-12-03T21:26:00Z</dcterms:modified>
  <cp:revision>2</cp:revision>
  <dc:subject/>
  <dc:title/>
</cp:coreProperties>
</file>